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vento"/>
        <w:spacing w:before="0" w:after="280"/>
        <w:jc w:val="center"/>
        <w:rPr>
          <w:rStyle w:val="StrongEmphasis"/>
        </w:rPr>
      </w:pPr>
      <w:r>
        <w:rPr/>
      </w:r>
    </w:p>
    <w:p>
      <w:pPr>
        <w:pStyle w:val="Center"/>
        <w:jc w:val="center"/>
        <w:rPr/>
      </w:pPr>
      <w:r>
        <w:rPr/>
        <w:t>XV LEGISLATURA</w:t>
      </w:r>
    </w:p>
    <w:p>
      <w:pPr>
        <w:pStyle w:val="Centerbold"/>
        <w:jc w:val="center"/>
        <w:rPr/>
      </w:pPr>
      <w:r>
        <w:rPr/>
        <w:t>Resoconto stenografico dell'Assemblea</w:t>
      </w:r>
    </w:p>
    <w:p>
      <w:pPr>
        <w:pStyle w:val="Centerbold"/>
        <w:jc w:val="center"/>
        <w:rPr/>
      </w:pPr>
      <w:r>
        <w:rPr/>
        <w:t>Seduta n. 194 di mercoledì 25 luglio 2007</w:t>
      </w:r>
    </w:p>
    <w:p>
      <w:pPr>
        <w:pStyle w:val="Centerbold"/>
        <w:jc w:val="center"/>
        <w:rPr/>
      </w:pPr>
      <w:r>
        <w:rPr/>
      </w:r>
    </w:p>
    <w:p>
      <w:pPr>
        <w:pStyle w:val="Centerbold"/>
        <w:jc w:val="center"/>
        <w:rPr/>
      </w:pPr>
      <w:r>
        <w:rPr/>
      </w:r>
    </w:p>
    <w:p>
      <w:pPr>
        <w:pStyle w:val="Intervento"/>
        <w:rPr/>
      </w:pPr>
      <w:r>
        <w:rPr>
          <w:rStyle w:val="StrongEmphasis"/>
        </w:rPr>
        <w:t xml:space="preserve">Seguito della discussione del disegno di legge: Conversione in legge del decreto-legge 2 luglio 2007, n. 81, recante disposizioni urgenti in materia finanziaria (A.C. </w:t>
      </w:r>
      <w:hyperlink r:id="rId2">
        <w:r>
          <w:rPr>
            <w:rStyle w:val="InternetLink"/>
            <w:b/>
            <w:bCs/>
          </w:rPr>
          <w:t>2852-A</w:t>
        </w:r>
      </w:hyperlink>
      <w:r>
        <w:rPr>
          <w:rStyle w:val="StrongEmphasis"/>
        </w:rPr>
        <w:t>)</w:t>
      </w:r>
    </w:p>
    <w:p>
      <w:pPr>
        <w:pStyle w:val="Intervento"/>
        <w:rPr/>
      </w:pPr>
      <w:hyperlink r:id="rId3">
        <w:r>
          <w:rPr>
            <w:rStyle w:val="InternetLink"/>
          </w:rPr>
          <w:t>GIORGIO LA MALFA</w:t>
        </w:r>
      </w:hyperlink>
      <w:r>
        <w:rPr/>
        <w:t>. Signor Presidente, onorevoli colleghi, in pochi mesi si è passati dalla drammatizzazione eccessiva dello stato della finanza pubblica (come i colleghi ricordano, il Governo affermò l'anno scorso che lo stato dei conti dell'Italia era peggiore di quello registrato nel 1992 e che si era sull'orlo della bancarotta) ad una condizione che definirei, con molta semplicità, di irresponsabilità finanziaria.</w:t>
        <w:br/>
        <w:t>Il decreto-legge al nostro esame - sulla cui conversione noi repubblicani ci apprestiamo ad esprimere voto contrario, ma che la maggioranza vorrà approvare - costituisce, infatti, il primo passo di una politica di sciali: esso dispone spese per un totale di 7 miliardi di euro quest'anno e 10 miliardi di euro per i prossimi due anni, ripartendole in una quantità di voci minuscole che descrivono una certa filosofia di impostazione. Vorrei che i telespettatori che assistono alla trasmissione della nostra seduta conoscessero nel dettaglio le pagine del provvedimento che comprendono centinaia di voci minute, disperse fra ministero e ministero, fra amministrazione e amministrazione:</w:t>
      </w:r>
      <w:r>
        <w:rPr>
          <w:rStyle w:val="Numeropagina"/>
        </w:rPr>
        <w:t>Pag. 3</w:t>
      </w:r>
      <w:r>
        <w:rPr/>
        <w:t xml:space="preserve"> esse descrivono non una politica di sviluppo economico, ma una politica di sottogoverno, di mance e di sprechi che continua allegramente nel corso di questo periodo.</w:t>
        <w:br/>
        <w:t>Signor Presidente, se il Governo avesse avuto una certa impostazione di politica economica - cosa che non è avvenuto -, avrebbe collocato le eventuali maggiori risorse risultanti solo al termine della trattativa con le parti sociali sulla previdenza (e sugli altri interventi) e nell'ambito della legge finanziaria di cui stiamo per discutere in questi giorni l'impostazione. Invece di far questo, abbiamo assistito e assistiamo con questo provvedimento ad una sorta di spreco prolungato: con il decreto-legge al nostro esame, infatti, nel modo che ho descritto, si utilizzano all'incirca 7 miliardi di euro per l'anno 2007 e 10 miliardi di euro per ciascuno dei prossimi due anni. Contemporaneamente, nei giorni scorsi, è stato adottato un provvedimento - che considero irresponsabile - con il quale si è abbassata l'età pensionabile di questo Paese, fissata in 60 anni, portandola a 58 anni. In tutta Europa si guarda alla decisione del Governo italiano e della sua maggioranza con sorpresa e con ironia: un Paese, la cui aspettativa di vita va crescendo decide di abbassare l'età pensionabile e di spendere 10 miliardi di euro per farlo! Peraltro, i fondi necessari per far ciò si recuperano in parte, aumentando i contributi sui giovani che lavorano, con un provvedimento che è, dunque, profondamente ingiusto ed immorale...</w:t>
      </w:r>
    </w:p>
    <w:p>
      <w:pPr>
        <w:pStyle w:val="Intervento"/>
        <w:rPr/>
      </w:pPr>
      <w:hyperlink r:id="rId4">
        <w:r>
          <w:rPr>
            <w:rStyle w:val="InternetLink"/>
          </w:rPr>
          <w:t>PRESIDENTE</w:t>
        </w:r>
      </w:hyperlink>
      <w:r>
        <w:rPr/>
        <w:t>. La invito a concludere.</w:t>
      </w:r>
    </w:p>
    <w:p>
      <w:pPr>
        <w:pStyle w:val="Intervento"/>
        <w:rPr/>
      </w:pPr>
      <w:hyperlink r:id="rId5">
        <w:r>
          <w:rPr>
            <w:rStyle w:val="InternetLink"/>
          </w:rPr>
          <w:t>GIORGIO LA MALFA</w:t>
        </w:r>
      </w:hyperlink>
      <w:r>
        <w:rPr/>
        <w:t>.... in parte scaricandone i costi sulla finanza pubblica. Infine, nel DPEF, il Ministro dell'economia afferma che mancano 21 miliardi di euro!</w:t>
      </w:r>
    </w:p>
    <w:p>
      <w:pPr>
        <w:pStyle w:val="Intervento"/>
        <w:rPr/>
      </w:pPr>
      <w:hyperlink r:id="rId6">
        <w:r>
          <w:rPr>
            <w:rStyle w:val="InternetLink"/>
          </w:rPr>
          <w:t>PRESIDENTE</w:t>
        </w:r>
      </w:hyperlink>
      <w:r>
        <w:rPr/>
        <w:t>. Deve concludere, per favore.</w:t>
      </w:r>
    </w:p>
    <w:p>
      <w:pPr>
        <w:pStyle w:val="Intervento"/>
        <w:rPr/>
      </w:pPr>
      <w:hyperlink r:id="rId7">
        <w:r>
          <w:rPr>
            <w:rStyle w:val="InternetLink"/>
          </w:rPr>
          <w:t>GIORGIO LA MALFA</w:t>
        </w:r>
      </w:hyperlink>
      <w:r>
        <w:rPr/>
        <w:t xml:space="preserve">. Concludo, signor Presidente. Dunque, 21 miliardi, più 10 miliardi, più 7 miliardi: ammontano quasi a 40 miliardi di euro gli sprechi che questo Governo regala all'Italia che non lo merita certamente </w:t>
      </w:r>
      <w:r>
        <w:rPr>
          <w:rStyle w:val="Emphasis"/>
        </w:rPr>
        <w:t>(Applausi dei deputati del gruppo Misto-Repubblicani, Liberali, Riformatori e DCA-Democrazia Cristiana per le Autonomie-Partito Socialista-Nuovo PSI)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eropagina">
    <w:name w:val="numeropagin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ento">
    <w:name w:val="intervento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bold">
    <w:name w:val="centerbol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i.camera.it/apps/resoconto/getDocumento.aspx?idLegislatura=15&amp;tipoDocumento=pdl&amp;idDocumento=2852-A" TargetMode="External"/><Relationship Id="rId3" Type="http://schemas.openxmlformats.org/officeDocument/2006/relationships/hyperlink" Target="http://documenti.camera.it/apps/resoconto/getSchedaPersonale.aspx?idLegislatura=15&amp;idPersona=3240&amp;webType=Normale" TargetMode="External"/><Relationship Id="rId4" Type="http://schemas.openxmlformats.org/officeDocument/2006/relationships/hyperlink" Target="http://documenti.camera.it/apps/resoconto/getSchedaPersonale.aspx?idLegislatura=15&amp;idPersona=35360&amp;webType=Normale" TargetMode="External"/><Relationship Id="rId5" Type="http://schemas.openxmlformats.org/officeDocument/2006/relationships/hyperlink" Target="http://documenti.camera.it/apps/resoconto/getSchedaPersonale.aspx?idLegislatura=15&amp;idPersona=3240&amp;webType=Normale" TargetMode="External"/><Relationship Id="rId6" Type="http://schemas.openxmlformats.org/officeDocument/2006/relationships/hyperlink" Target="http://documenti.camera.it/apps/resoconto/getSchedaPersonale.aspx?idLegislatura=15&amp;idPersona=35360&amp;webType=Normale" TargetMode="External"/><Relationship Id="rId7" Type="http://schemas.openxmlformats.org/officeDocument/2006/relationships/hyperlink" Target="http://documenti.camera.it/apps/resoconto/getSchedaPersonale.aspx?idLegislatura=15&amp;idPersona=3240&amp;webType=Normal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45:00Z</dcterms:created>
  <dc:creator>t.napoleone</dc:creator>
  <dc:description/>
  <cp:keywords/>
  <dc:language>en-US</dc:language>
  <cp:lastModifiedBy>t.napoleone</cp:lastModifiedBy>
  <dcterms:modified xsi:type="dcterms:W3CDTF">2007-07-25T11:00:00Z</dcterms:modified>
  <cp:revision>1</cp:revision>
  <dc:subject/>
  <dc:title>XV LEGISLATURA</dc:title>
</cp:coreProperties>
</file>